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</w:rPr>
        <w:t>《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战略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</w:rPr>
        <w:t>管理三板斧工坊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eastAsia="zh-CN"/>
        </w:rPr>
        <w:t>》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</w:rPr>
        <w:t>slogan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：人的一生都在为认知买单，企业的一生都在为老板的认知买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项目背景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009</w:t>
      </w:r>
      <w:r>
        <w:rPr>
          <w:rFonts w:ascii="微软雅黑" w:hAnsi="微软雅黑" w:cs="微软雅黑" w:eastAsia="微软雅黑"/>
          <w:kern w:val="0"/>
          <w:sz w:val="24"/>
        </w:rPr>
        <w:t>年，阿里已达万人规模，干部数量不足，管理能力跟不上，绩效意识不强，人风不够彪悍成了制约发展的关键问题为此，阿里引进了大量的课程，但马云不满意，要求“要像程咬金的三板斧一样，斧子落下去，就要有效果！”对每一层级的干部，关键的能力项目不必多，但必须实用，要高强度，反复的训练，才会有效果“在这个背景下，由阿里学院承接了一整套干部培养体系，就是后来的”三板斧“称之为”三板斧“，共三个原因，其一是马云以程咬金做的要求和类比；其二，是因为共分”腿部、腰部、脑部“三个层次的项目；其三，每个层次只有三个关键要点</w:t>
      </w:r>
      <w:r>
        <w:rPr>
          <w:rFonts w:eastAsia="微软雅黑" w:cs="微软雅黑" w:ascii="微软雅黑" w:hAnsi="微软雅黑"/>
          <w:kern w:val="0"/>
          <w:sz w:val="24"/>
        </w:rPr>
        <w:t>/</w:t>
      </w:r>
      <w:r>
        <w:rPr>
          <w:rFonts w:ascii="微软雅黑" w:hAnsi="微软雅黑" w:cs="微软雅黑" w:eastAsia="微软雅黑"/>
          <w:kern w:val="0"/>
          <w:sz w:val="24"/>
        </w:rPr>
        <w:t>能力</w:t>
      </w:r>
      <w:r>
        <w:rPr>
          <w:rFonts w:eastAsia="微软雅黑" w:cs="微软雅黑" w:ascii="微软雅黑" w:hAnsi="微软雅黑"/>
          <w:kern w:val="0"/>
          <w:sz w:val="24"/>
        </w:rPr>
        <w:t>/</w:t>
      </w:r>
      <w:r>
        <w:rPr>
          <w:rFonts w:ascii="微软雅黑" w:hAnsi="微软雅黑" w:cs="微软雅黑" w:eastAsia="微软雅黑"/>
          <w:kern w:val="0"/>
          <w:sz w:val="24"/>
        </w:rPr>
        <w:t>课程最终，三板斧满足了马云的要求，并因其效果确实彪悍，声名远播。它融汇了阿里创业以来</w:t>
      </w:r>
      <w:r>
        <w:rPr>
          <w:rFonts w:eastAsia="微软雅黑" w:cs="微软雅黑" w:ascii="微软雅黑" w:hAnsi="微软雅黑"/>
          <w:kern w:val="0"/>
          <w:sz w:val="24"/>
        </w:rPr>
        <w:t>18</w:t>
      </w:r>
      <w:r>
        <w:rPr>
          <w:rFonts w:ascii="微软雅黑" w:hAnsi="微软雅黑" w:cs="微软雅黑" w:eastAsia="微软雅黑"/>
          <w:kern w:val="0"/>
          <w:sz w:val="24"/>
        </w:rPr>
        <w:t>年的管理精髓，大大提升了组织发展能力。</w:t>
      </w:r>
    </w:p>
    <w:p>
      <w:pPr>
        <w:pStyle w:val="Style15"/>
        <w:numPr>
          <w:ilvl w:val="0"/>
          <w:numId w:val="14"/>
        </w:numPr>
        <w:spacing w:lineRule="exact" w:line="32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收益：</w:t>
      </w:r>
    </w:p>
    <w:p>
      <w:pPr>
        <w:pStyle w:val="Style15"/>
        <w:numPr>
          <w:ilvl w:val="0"/>
          <w:numId w:val="13"/>
        </w:numPr>
        <w:spacing w:lineRule="exact" w:line="3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全面、系统的学习管理三板斧的全过程，统一观念、达成共识、激发活力； </w:t>
      </w:r>
    </w:p>
    <w:p>
      <w:pPr>
        <w:pStyle w:val="Style15"/>
        <w:numPr>
          <w:ilvl w:val="0"/>
          <w:numId w:val="13"/>
        </w:numPr>
        <w:spacing w:lineRule="exact" w:line="3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深入理解作为领导的精髓魅力，快速提高下属的能力，更好的完成工作目标； </w:t>
      </w:r>
    </w:p>
    <w:p>
      <w:pPr>
        <w:pStyle w:val="Style15"/>
        <w:numPr>
          <w:ilvl w:val="0"/>
          <w:numId w:val="13"/>
        </w:numPr>
        <w:spacing w:lineRule="exact" w:line="3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学习掌握日常管理应用技巧。 </w:t>
      </w:r>
    </w:p>
    <w:p>
      <w:pPr>
        <w:pStyle w:val="Normal"/>
        <w:numPr>
          <w:ilvl w:val="0"/>
          <w:numId w:val="17"/>
        </w:numPr>
        <w:spacing w:lineRule="exact" w:line="38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解决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spacing w:lineRule="exact" w:line="380"/>
        <w:ind w:left="420" w:hanging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使命不明，战略模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spacing w:lineRule="exact" w:line="380"/>
        <w:ind w:left="420" w:hanging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组织不顺，协同性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spacing w:lineRule="exact" w:line="380"/>
        <w:ind w:left="420" w:hanging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人才不聚，流失率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spacing w:lineRule="exact" w:line="380"/>
        <w:ind w:left="420" w:hanging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文化不彰，凝聚力弱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课程方式：讲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案例分析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视频互动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小组讨论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情景模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培训内容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第一部分：定战略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共绘“一张图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yle13"/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：使命、愿景、组织能力结合我们企业，如何共绘一张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第二部分：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造土壤，凝聚“一颗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、中高层管理者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认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中高层管理者的要求：人事合一、雌雄同体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中高层管理者领导力：以身作则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使众人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挑战现状、激励人心、愿景驱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中高层如何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搭班子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223" w:hanging="223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领导者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的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精进：眼界的高度、胸怀的广度、统筹的宽度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揪头发、照镜子、闻味道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223" w:hanging="223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设计组织架构：谁与谁组成一套班子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223" w:hanging="223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激发组织能量：团队沟通机制、团队激励机制、团队创新机制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E36C09"/>
          <w:sz w:val="24"/>
          <w:szCs w:val="24"/>
          <w:lang w:val="en-US" w:eastAsia="zh-CN"/>
        </w:rPr>
        <w:t>企业文化四层次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223" w:hanging="223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提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升组织基因：干部培养的道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法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术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223" w:hanging="223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 w:val="false"/>
          <w:bCs/>
          <w:color w:val="E36C09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/>
          <w:color w:val="E36C09"/>
          <w:sz w:val="24"/>
          <w:szCs w:val="24"/>
        </w:rPr>
        <w:t>共创：</w:t>
      </w:r>
      <w:r>
        <w:rPr>
          <w:rFonts w:ascii="微软雅黑" w:hAnsi="微软雅黑" w:cs="微软雅黑" w:eastAsia="微软雅黑"/>
          <w:b w:val="false"/>
          <w:bCs/>
          <w:color w:val="E36C09"/>
          <w:sz w:val="24"/>
          <w:szCs w:val="24"/>
          <w:lang w:val="en-US" w:eastAsia="zh-CN"/>
        </w:rPr>
        <w:t>结合我们企业，如何凝聚一颗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第三部分：做导演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，打赢“一场仗”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打仗是最好的团建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一张图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五个明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</w:rPr>
        <w:t>明确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</w:rPr>
        <w:t>明确策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</w:rPr>
        <w:t>明确举措，从战役到战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</w:rPr>
        <w:t>明确里程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</w:rPr>
        <w:t>明确团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一颗心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上下同欲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激发团队能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</w:rPr>
        <w:t>共识业务规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</w:rPr>
        <w:t>协作机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</w:rPr>
        <w:t>共识激励机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spacing w:val="8"/>
          <w:kern w:val="0"/>
          <w:sz w:val="24"/>
          <w:szCs w:val="24"/>
        </w:rPr>
        <w:t>kick off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</w:rPr>
        <w:t>共识会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 xml:space="preserve">一场仗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: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</w:rPr>
        <w:t>四个执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</w:rPr>
        <w:t>战役监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</w:rPr>
        <w:t>沟通与决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</w:rPr>
        <w:t>变更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pacing w:val="8"/>
          <w:kern w:val="0"/>
          <w:sz w:val="24"/>
          <w:szCs w:val="24"/>
        </w:rPr>
        <w:t>复盘和激励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共创：结合我们企业，如何打赢一场仗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val="en-US" w:eastAsia="zh-CN"/>
        </w:rPr>
        <w:t>第四部分：行动计划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40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32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行动计划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40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每人管理精句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颁发奖品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老师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D0D0D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D0D0D"/>
          <w:sz w:val="21"/>
          <w:szCs w:val="21"/>
        </w:rPr>
        <w:t>工作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400"/>
        <w:ind w:left="567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标杆学习阿里巴巴资深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400"/>
        <w:ind w:left="567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7775</wp:posOffset>
            </wp:positionH>
            <wp:positionV relativeFrom="paragraph">
              <wp:posOffset>59055</wp:posOffset>
            </wp:positionV>
            <wp:extent cx="2013585" cy="2058035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阿里云全球培训中心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400"/>
        <w:ind w:left="567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货拉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LLP 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特邀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D0D0D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D0D0D"/>
          <w:sz w:val="21"/>
          <w:szCs w:val="21"/>
        </w:rPr>
        <w:t>获奖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曾获阿里巴巴颁发的“名师奖”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曾获阿里巴巴颁发的“杰出贡献奖”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曾获阿里巴巴颁发的“全国杰出分享网商奖”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D0D0D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D0D0D"/>
          <w:sz w:val="21"/>
          <w:szCs w:val="21"/>
        </w:rPr>
        <w:t>出版书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出版互联网思维《决胜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02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》（北京理工大学出版社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出版《互联网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阿里巴巴》（人民邮电出版社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D0D0D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D0D0D"/>
          <w:sz w:val="21"/>
          <w:szCs w:val="21"/>
        </w:rPr>
        <w:t>教育经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美国索菲亚大学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MBA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硕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北京师范大学  国学博士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D0D0D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D0D0D"/>
          <w:sz w:val="21"/>
          <w:szCs w:val="21"/>
        </w:rPr>
        <w:t>工作经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83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的大企业销售、运营、管理等实战经验，擅长绩效与文化等管理经验，曾服务于上百家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部分服务过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84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壳牌石油、通威集团、货拉拉、路劲地产集团、利宝保险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金蝶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数字学堂、中信建投证券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中石油天然气集团、方太厨具、云南建投、中建七局、金蝶集团、创维集团、国药集团、中石化润滑油、广州轻工、湖南盐业、北京城建、中外运集团、延长石油、维信诺集团、舜宇集团、圣象地板、山东京博、浪奇集团、合生元、波司登、中税网、松下集团、致达集团、虎彩集团、东易日盛、良品铺子、途牛网、太极集团 宝沃汽车、东风特种汽车、上汽大众、一汽发动机公司 广东移动、沈阳移动、云南移动、江西移动 、河南邮政、黑龙江移动、甘肃移动、华勤技术、重庆联通、通信服务集团 远洋集团、万科集团、泰禾集团、华润地产、正方集团、中建三局、深圳科技园、南京设计研究院 证券、银行、金融行业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中原证券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中信建投证券、国信证券、中航证券、山西证券、中银国际证券、方正证券、湘财证券、财通证券、招商银行、中国银行、中国建设银行、中信银行、民生银行、兴业银行、郑州银行、河北银行、平安银行、宁波银行、华夏保险、平安保险、中国人寿、石家庄股权交易所、瑞宝麟资产、香港人寿、泰隆银行高等院校：清华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EMBA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班 、北大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EMBA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班、浙大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EMBA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班、上海交大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EMBA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班、西安交大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EMBA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班、中国海洋大学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EMBA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班、阿里巴巴商学院、华商书院、南美智利大学、中山大学、湖畔大学、郑州大学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MBA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、学威国际教育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擅长课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《阿里巴巴铁军文化建设》 《阿里巴巴组织绩效管理》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《阿里巴巴管理三板斧》   </w:t>
      </w:r>
    </w:p>
    <w:sectPr>
      <w:headerReference w:type="default" r:id="rId3"/>
      <w:type w:val="nextPage"/>
      <w:pgSz w:w="11906" w:h="16838"/>
      <w:pgMar w:left="1213" w:right="1233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bCs/>
        <w:color w:val="C00000"/>
        <w:sz w:val="21"/>
        <w:szCs w:val="21"/>
      </w:rPr>
    </w:pPr>
    <w:r>
      <w:rPr>
        <w:rFonts w:ascii="微软雅黑" w:hAnsi="微软雅黑" w:cs="微软雅黑" w:eastAsia="微软雅黑"/>
        <w:b/>
        <w:bCs/>
        <w:color w:val="C00000"/>
        <w:sz w:val="21"/>
        <w:szCs w:val="21"/>
      </w:rPr>
      <w:t xml:space="preserve">阿里标杆学习资深讲师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38:00Z</dcterms:created>
  <dc:creator>Administrator</dc:creator>
  <dc:description/>
  <dc:language>en-US</dc:language>
  <cp:lastModifiedBy>陈导</cp:lastModifiedBy>
  <dcterms:modified xsi:type="dcterms:W3CDTF">2023-05-09T03:35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FA71637AF4B70A7C93C1EC742BBD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